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ՆՇՄԱՆ ՀԱՐՑՄԱՆ  ԾԱԾԿԱԳԻՐԸ՝ ԵՔ-ԳՀԾՁԲ-18/6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ԾՁԲ-18/62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32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77"/>
        <w:gridCol w:w="100"/>
        <w:gridCol w:w="74"/>
        <w:gridCol w:w="245"/>
        <w:gridCol w:w="384"/>
        <w:gridCol w:w="44"/>
        <w:gridCol w:w="139"/>
        <w:gridCol w:w="41"/>
        <w:gridCol w:w="317"/>
        <w:gridCol w:w="16"/>
        <w:gridCol w:w="164"/>
        <w:gridCol w:w="452"/>
        <w:gridCol w:w="157"/>
        <w:gridCol w:w="291"/>
        <w:gridCol w:w="51"/>
        <w:gridCol w:w="135"/>
        <w:gridCol w:w="246"/>
        <w:gridCol w:w="287"/>
        <w:gridCol w:w="17"/>
        <w:gridCol w:w="35"/>
        <w:gridCol w:w="129"/>
        <w:gridCol w:w="368"/>
        <w:gridCol w:w="39"/>
        <w:gridCol w:w="227"/>
        <w:gridCol w:w="85"/>
        <w:gridCol w:w="236"/>
        <w:gridCol w:w="127"/>
        <w:gridCol w:w="88"/>
        <w:gridCol w:w="313"/>
        <w:gridCol w:w="31"/>
        <w:gridCol w:w="26"/>
        <w:gridCol w:w="440"/>
        <w:gridCol w:w="552"/>
        <w:gridCol w:w="258"/>
        <w:gridCol w:w="826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Երևան քաղաքի Քանաքեռ-Զեյթուն վարչական շրջանի ղեկավարի աշխատակազմի վարչական շենքի վերելակի /մարդատար վերելակ, բեռնատարողությունը 320կգ, 0,65 մ/վ արագությամբ/ տեխնիկական սպասարկման և շահագործման ծառայություններ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 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ind w:left="-42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Գնվող ծառայության պահանջներն են.</w:t>
              <w:br/>
              <w:t>• Վերելակի տեխնիկական վիճակի ստուգում ամսական երկու անգամ (TO-1  և  TO-2) և անխափան աշխատանքի ապահովում:</w:t>
              <w:br/>
              <w:t>• Վերելակի մասնակի վերանորոգում տարեկան երկու անգամ:</w:t>
              <w:br/>
              <w:t>• Ծառայության մատուցման ժամերը սահմանվում են 09:00-ից մինչև 18:00  աշխատանքային օրերի ընթացքում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2.2018</w:t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 w:eastAsia="en-US"/>
              </w:rPr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4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40 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3.2018</w:t>
            </w:r>
          </w:p>
        </w:tc>
        <w:tc>
          <w:tcPr>
            <w:tcW w:w="2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3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Վեր ու վար»  ԱԿ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ԾՁԲ-18/62»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.03.2017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.12.2018թ.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40 000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24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Վեր ու վար»  ԱԿ</w:t>
            </w:r>
          </w:p>
        </w:tc>
        <w:tc>
          <w:tcPr>
            <w:tcW w:w="30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բովյան 3-րդ միկրոշրջան թիվ 4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veryvar@mail.ru</w:t>
            </w:r>
          </w:p>
        </w:tc>
        <w:tc>
          <w:tcPr>
            <w:tcW w:w="1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00001574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ՎՀՀ 0351538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ԾՁԲ-18/62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16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94</w:t>
            </w:r>
          </w:p>
        </w:tc>
        <w:tc>
          <w:tcPr>
            <w:tcW w:w="3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ana.ghavalyan@yerevan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4-07-02T15:56:00Z</cp:lastPrinted>
  <dcterms:modified xsi:type="dcterms:W3CDTF">2018-04-11T12:29:00Z</dcterms:modified>
  <cp:revision>225</cp:revision>
  <dc:subject/>
  <dc:title>                                        Ð²Úî²ð²ðàôÂÚàôÜ ´²ò  ÀÜÂ²ò²Î²ðàì  ÜàôØ   Î²î²ðºÈàô  Ø²êÆÜ</dc:title>
</cp:coreProperties>
</file>